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4013200" cy="2006600"/>
                <wp:effectExtent l="127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80" cy="20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ส่วนที่ 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ข้อมูลอาคารสถานที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2pt;margin-top:9.75pt;width:315.95pt;height:15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ส่วนที่ 7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ข้อมูลอาคารสถานที่</w:t>
                      </w:r>
                    </w:p>
                  </w:txbxContent>
                </v:textbox>
                <v:path textpathok="t"/>
                <v:textpath on="t" fitshape="t" string="ส่วนที่ 7  &#10;ข้อมูลอาคารสถานที่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uto" w:line="216"/>
        <w:rPr/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แผนผังวิทยาลัยเทคนิคภูเก็ต</w:t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65405</wp:posOffset>
            </wp:positionV>
            <wp:extent cx="5415280" cy="72472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7640</wp:posOffset>
            </wp:positionH>
            <wp:positionV relativeFrom="paragraph">
              <wp:posOffset>65405</wp:posOffset>
            </wp:positionV>
            <wp:extent cx="899160" cy="831850"/>
            <wp:effectExtent l="0" t="0" r="0" b="0"/>
            <wp:wrapTight wrapText="bothSides">
              <wp:wrapPolygon edited="0">
                <wp:start x="-17181" y="-62470"/>
                <wp:lineTo x="-17181" y="227256"/>
                <wp:lineTo x="174694" y="227256"/>
                <wp:lineTo x="174694" y="-62470"/>
                <wp:lineTo x="-17181" y="-62470"/>
              </wp:wrapPolygon>
            </wp:wrapTight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0" t="21144" r="81544" b="7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9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7161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100"/>
      </w:tblGrid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ัญลักษณ์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0320</wp:posOffset>
                      </wp:positionV>
                      <wp:extent cx="219075" cy="171450"/>
                      <wp:effectExtent l="6350" t="5715" r="5715" b="5715"/>
                      <wp:wrapNone/>
                      <wp:docPr id="4" name="รูปเจ็ดเหลี่ยม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21" coordsize="219075,171450" path="l21695,33958l109538,0l197380,33958l219076,110261l158286,171451l60789,171451l-1,110261xe" fillcolor="white" stroked="t" o:allowincell="t" style="position:absolute;margin-left:39.75pt;margin-top:1.6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</w:rPr>
              <w:t xml:space="preserve">               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คาร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วิชาเทคนิควิศวกรรมเหมืองแร่และสิ่งแวดล้อม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890</wp:posOffset>
                      </wp:positionV>
                      <wp:extent cx="219075" cy="171450"/>
                      <wp:effectExtent l="6350" t="5715" r="5715" b="5715"/>
                      <wp:wrapNone/>
                      <wp:docPr id="5" name="รูปเจ็ดเหลี่ยม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27" coordsize="219075,171450" path="l21695,33958l109538,0l197380,33958l219076,110261l158286,171451l60789,171451l-1,110261xe" fillcolor="white" stroked="t" o:allowincell="t" style="position:absolute;margin-left:40.5pt;margin-top:0.7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ไฟฟ้าอาคาร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6350" t="121285" r="5715" b="132080"/>
                      <wp:wrapNone/>
                      <wp:docPr id="6" name="รูปเจ็ดเหลี่ยม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26" coordsize="219075,171450" path="l21695,33958l109538,0l197380,33958l219076,110261l158286,171451l60789,171451l-1,110261xe" fillcolor="white" stroked="t" o:allowincell="t" style="position:absolute;margin-left:39.75pt;margin-top:0.5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อิเล็กทรอนิกส์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655</wp:posOffset>
                      </wp:positionV>
                      <wp:extent cx="219075" cy="171450"/>
                      <wp:effectExtent l="6350" t="5715" r="5715" b="132080"/>
                      <wp:wrapNone/>
                      <wp:docPr id="7" name="รูปเจ็ดเหลี่ยม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28" coordsize="219075,171450" path="l21695,33958l109538,0l197380,33958l219076,110261l158286,171451l60789,171451l-1,110261xe" fillcolor="white" stroked="t" o:allowincell="t" style="position:absolute;margin-left:39.75pt;margin-top:2.6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ก่อสร้าง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700</wp:posOffset>
                      </wp:positionV>
                      <wp:extent cx="219075" cy="171450"/>
                      <wp:effectExtent l="6350" t="5715" r="5715" b="5715"/>
                      <wp:wrapNone/>
                      <wp:docPr id="8" name="รูปเจ็ดเหลี่ยม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29" coordsize="219075,171450" path="l21695,33958l109538,0l197380,33958l219076,110261l158286,171451l60789,171451l-1,110261xe" fillcolor="white" stroked="t" o:allowincell="t" style="position:absolute;margin-left:39.75pt;margin-top:1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4.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ฝึกงานปูน  อาคารสาขาวิชาช่างก่อสร้าง</w:t>
            </w:r>
          </w:p>
        </w:tc>
      </w:tr>
      <w:tr>
        <w:trPr>
          <w:trHeight w:val="4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270</wp:posOffset>
                      </wp:positionV>
                      <wp:extent cx="219075" cy="171450"/>
                      <wp:effectExtent l="6350" t="5715" r="5715" b="5715"/>
                      <wp:wrapNone/>
                      <wp:docPr id="9" name="รูปเจ็ดเหลี่ยม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30" coordsize="219075,171450" path="l21695,33958l109538,0l197380,33958l219076,110261l158286,171451l60789,171451l-1,110261xe" fillcolor="white" stroked="t" o:allowincell="t" style="position:absolute;margin-left:40.5pt;margin-top:0.1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เชื่อม และโลหะแผ่น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890</wp:posOffset>
                      </wp:positionV>
                      <wp:extent cx="219075" cy="171450"/>
                      <wp:effectExtent l="6350" t="5715" r="5715" b="5715"/>
                      <wp:wrapNone/>
                      <wp:docPr id="10" name="รูปเจ็ดเหลี่ยม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31" coordsize="219075,171450" path="l21695,33958l109538,0l197380,33958l219076,110261l158286,171451l60789,171451l-1,110261xe" fillcolor="white" stroked="t" o:allowincell="t" style="position:absolute;margin-left:40.5pt;margin-top:0.7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ยนต์</w:t>
            </w:r>
          </w:p>
        </w:tc>
      </w:tr>
      <w:tr>
        <w:trPr>
          <w:trHeight w:val="4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6350" t="5715" r="5715" b="5715"/>
                      <wp:wrapNone/>
                      <wp:docPr id="11" name="รูปเจ็ดเหลี่ยม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5" coordsize="219075,171450" path="l21695,33958l109538,0l197380,33958l219076,110261l158286,171451l60789,171451l-1,110261xe" fillcolor="white" stroked="t" o:allowincell="t" style="position:absolute;margin-left:40.5pt;margin-top:0.5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กลโรงงาน  และเทคนิคการผลิต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2860</wp:posOffset>
                      </wp:positionV>
                      <wp:extent cx="219075" cy="171450"/>
                      <wp:effectExtent l="6350" t="5715" r="5715" b="5715"/>
                      <wp:wrapNone/>
                      <wp:docPr id="12" name="รูปเจ็ดเหลี่ยม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6" coordsize="219075,171450" path="l21695,33958l109538,0l197380,33958l219076,110261l158286,171451l60789,171451l-1,110261xe" fillcolor="white" stroked="t" o:allowincell="t" style="position:absolute;margin-left:40.5pt;margin-top:1.8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ไฟฟ้างานติดตั้ง</w:t>
            </w:r>
          </w:p>
        </w:tc>
      </w:tr>
      <w:tr>
        <w:trPr>
          <w:trHeight w:val="3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1430</wp:posOffset>
                      </wp:positionV>
                      <wp:extent cx="219075" cy="171450"/>
                      <wp:effectExtent l="6350" t="5715" r="5715" b="5715"/>
                      <wp:wrapNone/>
                      <wp:docPr id="13" name="รูปเจ็ดเหลี่ยม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7" coordsize="219075,171450" path="l21695,33958l109538,0l197380,33958l219076,110261l158286,171451l60789,171451l-1,110261xe" fillcolor="white" stroked="t" o:allowincell="t" style="position:absolute;margin-left:39pt;margin-top:0.9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คารโรงอาหาร  </w:t>
            </w:r>
            <w:r>
              <w:rPr>
                <w:rFonts w:cs="TH SarabunIT๙" w:ascii="TH SarabunIT๙" w:hAnsi="TH SarabunIT๙"/>
              </w:rPr>
              <w:t xml:space="preserve">/  </w:t>
            </w:r>
            <w:r>
              <w:rPr>
                <w:rFonts w:ascii="TH SarabunIT๙" w:hAnsi="TH SarabunIT๙" w:cs="TH SarabunIT๙"/>
              </w:rPr>
              <w:t>ส่วนทานอาหารครู – นักศึกษา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795</wp:posOffset>
                      </wp:positionV>
                      <wp:extent cx="219075" cy="171450"/>
                      <wp:effectExtent l="6350" t="5715" r="5715" b="5715"/>
                      <wp:wrapNone/>
                      <wp:docPr id="14" name="รูปเจ็ดเหลี่ยม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8" coordsize="219075,171450" path="l21695,33958l109538,0l197380,33958l219076,110261l158286,171451l60789,171451l-1,110261xe" fillcolor="white" stroked="t" o:allowincell="t" style="position:absolute;margin-left:39pt;margin-top:0.8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โรงยิมกีฬา อยู่เสมารักษ์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890</wp:posOffset>
                      </wp:positionV>
                      <wp:extent cx="219075" cy="171450"/>
                      <wp:effectExtent l="6350" t="5715" r="5715" b="5715"/>
                      <wp:wrapNone/>
                      <wp:docPr id="15" name="รูปเจ็ดเหลี่ยม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9" coordsize="219075,171450" path="l21695,33958l109538,0l197380,33958l219076,110261l158286,171451l60789,171451l-1,110261xe" fillcolor="white" stroked="t" o:allowincell="t" style="position:absolute;margin-left:38.25pt;margin-top:0.7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สาขาวิชาช่างเทคโนโลยีสารสนเทศและการสื่อสาร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6350" t="5715" r="5715" b="5715"/>
                      <wp:wrapNone/>
                      <wp:docPr id="16" name="รูปเจ็ดเหลี่ยม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70" coordsize="219075,171450" path="l21695,33958l109538,0l197380,33958l219076,110261l158286,171451l60789,171451l-1,110261xe" fillcolor="white" stroked="t" o:allowincell="t" style="position:absolute;margin-left:37.5pt;margin-top:0.5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ที่พักผู้มาติดต่อราชการ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2385</wp:posOffset>
                      </wp:positionV>
                      <wp:extent cx="219075" cy="171450"/>
                      <wp:effectExtent l="6350" t="5715" r="5715" b="5715"/>
                      <wp:wrapNone/>
                      <wp:docPr id="17" name="รูปเจ็ดเหลี่ยม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41" coordsize="219075,171450" path="l21695,33958l109538,0l197380,33958l219076,110261l158286,171451l60789,171451l-1,110261xe" fillcolor="white" stroked="t" o:allowincell="t" style="position:absolute;margin-left:38.25pt;margin-top:2.5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้ายวิทยาลัยเทคนิคภูเก็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ทางเข้า – ออกวิทยาลัยฯ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2225</wp:posOffset>
                      </wp:positionV>
                      <wp:extent cx="219075" cy="171450"/>
                      <wp:effectExtent l="6350" t="5715" r="5715" b="5715"/>
                      <wp:wrapNone/>
                      <wp:docPr id="18" name="รูปเจ็ดเหลี่ยม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54" coordsize="219075,171450" path="l21695,33958l109538,0l197380,33958l219076,110261l158286,171451l60789,171451l-1,110261xe" fillcolor="white" stroked="t" o:allowincell="t" style="position:absolute;margin-left:38.25pt;margin-top:1.7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ประชาสัมพันธ์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3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35</wp:posOffset>
                      </wp:positionV>
                      <wp:extent cx="219075" cy="171450"/>
                      <wp:effectExtent l="6350" t="5715" r="5715" b="5715"/>
                      <wp:wrapNone/>
                      <wp:docPr id="19" name="รูปเจ็ดเหลี่ยม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43" coordsize="219075,171450" path="l21695,33958l109538,0l197380,33958l219076,110261l158286,171451l60789,171451l-1,110261xe" fillcolor="white" stroked="t" o:allowincell="t" style="position:absolute;margin-left:38.25pt;margin-top:0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5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จอดรถวิทยาลัยฯ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ผู้บริหาร</w:t>
            </w:r>
          </w:p>
        </w:tc>
      </w:tr>
      <w:tr>
        <w:trPr>
          <w:trHeight w:val="4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3" w:leader="none"/>
              </w:tabs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890</wp:posOffset>
                      </wp:positionV>
                      <wp:extent cx="219075" cy="171450"/>
                      <wp:effectExtent l="6350" t="5715" r="5715" b="5715"/>
                      <wp:wrapNone/>
                      <wp:docPr id="20" name="รูปเจ็ดเหลี่ยม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55" coordsize="219075,171450" path="l21695,33958l109538,0l197380,33958l219076,110261l158286,171451l60789,171451l-1,110261xe" fillcolor="white" stroked="t" o:allowincell="t" style="position:absolute;margin-left:37.5pt;margin-top:0.7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ค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อาคารอำนวยการวิทยาลัยเทคนิคภูเก็ต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3" w:leader="none"/>
              </w:tabs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4765</wp:posOffset>
                      </wp:positionV>
                      <wp:extent cx="219075" cy="171450"/>
                      <wp:effectExtent l="6350" t="5715" r="5715" b="5715"/>
                      <wp:wrapNone/>
                      <wp:docPr id="21" name="รูปเจ็ดเหลี่ยม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56" coordsize="219075,171450" path="l21695,33958l109538,0l197380,33958l219076,110261l158286,171451l60789,171451l-1,110261xe" fillcolor="white" stroked="t" o:allowincell="t" style="position:absolute;margin-left:39pt;margin-top:1.9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คารสาขาวิชาเทคนิคสถาปัตยกรรม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้องสมุด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2860</wp:posOffset>
                      </wp:positionV>
                      <wp:extent cx="228600" cy="171450"/>
                      <wp:effectExtent l="5715" t="5080" r="6350" b="5715"/>
                      <wp:wrapNone/>
                      <wp:docPr id="22" name="รูปเจ็ดเหลี่ยม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57" coordsize="228600,171450" path="l22638,33958l114300,0l205962,33958l228601,110261l165168,171451l63432,171451l-1,110261xe" fillcolor="white" stroked="t" o:allowincell="t" style="position:absolute;margin-left:38.25pt;margin-top:1.8pt;width:17.95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น้ำนักศึกษาชาย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05</wp:posOffset>
                      </wp:positionV>
                      <wp:extent cx="219075" cy="171450"/>
                      <wp:effectExtent l="6350" t="5715" r="5715" b="5715"/>
                      <wp:wrapNone/>
                      <wp:docPr id="23" name="รูปเจ็ดเหลี่ยม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58" coordsize="219075,171450" path="l21695,33958l109538,0l197380,33958l219076,110261l158286,171451l60789,171451l-1,110261xe" fillcolor="white" stroked="t" o:allowincell="t" style="position:absolute;margin-left:38.25pt;margin-top:0.1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สหกรณ์  วิทยาลัยเทคนิคภูเก็ต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525</wp:posOffset>
                      </wp:positionV>
                      <wp:extent cx="219075" cy="171450"/>
                      <wp:effectExtent l="6350" t="5715" r="5715" b="5715"/>
                      <wp:wrapNone/>
                      <wp:docPr id="24" name="รูปเจ็ดเหลี่ยม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59" coordsize="219075,171450" path="l21695,33958l109538,0l197380,33958l219076,110261l158286,171451l60789,171451l-1,110261xe" fillcolor="white" stroked="t" o:allowincell="t" style="position:absolute;margin-left:38.25pt;margin-top:0.7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น้ำครู – อาจารย์  เจ้าหน้าที่ และนักศึกษา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7145</wp:posOffset>
                      </wp:positionV>
                      <wp:extent cx="219075" cy="171450"/>
                      <wp:effectExtent l="6350" t="5715" r="5715" b="5715"/>
                      <wp:wrapNone/>
                      <wp:docPr id="25" name="รูปเจ็ดเหลี่ยม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0" coordsize="219075,171450" path="l21695,33958l109538,0l197380,33958l219076,110261l158286,171451l60789,171451l-1,110261xe" fillcolor="white" stroked="t" o:allowincell="t" style="position:absolute;margin-left:38.25pt;margin-top:1.3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พัสดุกลาง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5240</wp:posOffset>
                      </wp:positionV>
                      <wp:extent cx="219075" cy="171450"/>
                      <wp:effectExtent l="6350" t="5715" r="5715" b="5715"/>
                      <wp:wrapNone/>
                      <wp:docPr id="26" name="รูปเจ็ดเหลี่ยม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1" coordsize="219075,171450" path="l21695,33958l109538,0l197380,33958l219076,110261l158286,171451l60789,171451l-1,110261xe" fillcolor="white" stroked="t" o:allowincell="t" style="position:absolute;margin-left:38.25pt;margin-top:1.2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ก็บของ</w:t>
            </w:r>
          </w:p>
        </w:tc>
      </w:tr>
      <w:tr>
        <w:trPr>
          <w:trHeight w:val="4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219075" cy="171450"/>
                      <wp:effectExtent l="6350" t="5715" r="5715" b="5715"/>
                      <wp:wrapNone/>
                      <wp:docPr id="27" name="รูปเจ็ดเหลี่ยม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2" coordsize="219075,171450" path="l21695,33958l109538,0l197380,33958l219076,110261l158286,171451l60789,171451l-1,110261xe" fillcolor="white" stroked="t" o:allowincell="t" style="position:absolute;margin-left:38.25pt;margin-top:0.3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ครู – อาจารย์ และเจ้าหน้าที่</w:t>
            </w:r>
          </w:p>
        </w:tc>
      </w:tr>
      <w:tr>
        <w:trPr>
          <w:trHeight w:val="4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35</wp:posOffset>
                      </wp:positionV>
                      <wp:extent cx="219075" cy="171450"/>
                      <wp:effectExtent l="6350" t="5715" r="5715" b="5715"/>
                      <wp:wrapNone/>
                      <wp:docPr id="28" name="รูปเจ็ดเหลี่ยม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เจ็ดเหลี่ยม 63" coordsize="219075,171450" path="l21695,33958l109538,0l197380,33958l219076,110261l158286,171451l60789,171451l-1,110261xe" fillcolor="white" stroked="t" o:allowincell="t" style="position:absolute;margin-left:38.25pt;margin-top:0.05pt;width:17.2pt;height:1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ผู้อำนวยการ วิทยาลัยเทคนิคภูเก็ต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พถ่ายอาคารสถานที่</w:t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139700</wp:posOffset>
            </wp:positionV>
            <wp:extent cx="3663950" cy="2762250"/>
            <wp:effectExtent l="0" t="0" r="0" b="0"/>
            <wp:wrapTight wrapText="bothSides">
              <wp:wrapPolygon edited="0">
                <wp:start x="-168" y="-224"/>
                <wp:lineTo x="-168" y="21746"/>
                <wp:lineTo x="21768" y="21746"/>
                <wp:lineTo x="21768" y="-224"/>
                <wp:lineTo x="-168" y="-224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62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6178550" cy="1314450"/>
            <wp:effectExtent l="0" t="0" r="0" b="0"/>
            <wp:wrapTight wrapText="bothSides">
              <wp:wrapPolygon edited="0">
                <wp:start x="-99" y="-482"/>
                <wp:lineTo x="-99" y="21923"/>
                <wp:lineTo x="21699" y="21923"/>
                <wp:lineTo x="21699" y="-482"/>
                <wp:lineTo x="-99" y="-482"/>
              </wp:wrapPolygon>
            </wp:wrapTight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314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>ป้ายวิทยาลัยเทคนิคภูเก็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8725</wp:posOffset>
            </wp:positionH>
            <wp:positionV relativeFrom="paragraph">
              <wp:posOffset>205105</wp:posOffset>
            </wp:positionV>
            <wp:extent cx="3676650" cy="2774950"/>
            <wp:effectExtent l="0" t="0" r="0" b="0"/>
            <wp:wrapTight wrapText="bothSides">
              <wp:wrapPolygon edited="0">
                <wp:start x="-168" y="-224"/>
                <wp:lineTo x="-168" y="21748"/>
                <wp:lineTo x="21769" y="21748"/>
                <wp:lineTo x="21769" y="-224"/>
                <wp:lineTo x="-168" y="-224"/>
              </wp:wrapPolygon>
            </wp:wrapTight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74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ริเวณลานหลวงปู่และพระวิษณุกร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12827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lang w:val="en-US" w:eastAsia="en-US"/>
                              </w:rPr>
                              <w:t>อาคารอำนวย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0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lang w:val="en-US" w:eastAsia="en-US"/>
                        </w:rPr>
                        <w:t>อาคารอำนวย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1300</wp:posOffset>
            </wp:positionH>
            <wp:positionV relativeFrom="paragraph">
              <wp:posOffset>83820</wp:posOffset>
            </wp:positionV>
            <wp:extent cx="2749550" cy="191833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18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27045</wp:posOffset>
            </wp:positionH>
            <wp:positionV relativeFrom="paragraph">
              <wp:posOffset>83820</wp:posOffset>
            </wp:positionV>
            <wp:extent cx="2532380" cy="1918335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18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254635</wp:posOffset>
                </wp:positionV>
                <wp:extent cx="12827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าลานั่งพักผ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0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าลานั่งพักผ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3257550" cy="2330450"/>
            <wp:effectExtent l="0" t="0" r="0" b="0"/>
            <wp:wrapTight wrapText="bothSides">
              <wp:wrapPolygon edited="0">
                <wp:start x="-191" y="-269"/>
                <wp:lineTo x="-191" y="21778"/>
                <wp:lineTo x="21790" y="21778"/>
                <wp:lineTo x="21790" y="-269"/>
                <wp:lineTo x="-191" y="-269"/>
              </wp:wrapPolygon>
            </wp:wrapTight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3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78225</wp:posOffset>
            </wp:positionH>
            <wp:positionV relativeFrom="paragraph">
              <wp:posOffset>27940</wp:posOffset>
            </wp:positionV>
            <wp:extent cx="1981200" cy="2330450"/>
            <wp:effectExtent l="0" t="0" r="0" b="0"/>
            <wp:wrapTight wrapText="bothSides">
              <wp:wrapPolygon edited="0">
                <wp:start x="-318" y="-252"/>
                <wp:lineTo x="-318" y="21766"/>
                <wp:lineTo x="21916" y="21766"/>
                <wp:lineTo x="21916" y="-252"/>
                <wp:lineTo x="-318" y="-252"/>
              </wp:wrapPolygon>
            </wp:wrapTight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3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</wp:posOffset>
                </wp:positionH>
                <wp:positionV relativeFrom="paragraph">
                  <wp:posOffset>31750</wp:posOffset>
                </wp:positionV>
                <wp:extent cx="12827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อาคารอยู่สีมารักษ์ยิ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อาคารอยู่สีมารักษ์ยิ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9550</wp:posOffset>
            </wp:positionH>
            <wp:positionV relativeFrom="paragraph">
              <wp:posOffset>62865</wp:posOffset>
            </wp:positionV>
            <wp:extent cx="3197225" cy="2310765"/>
            <wp:effectExtent l="0" t="0" r="0" b="0"/>
            <wp:wrapTight wrapText="bothSides">
              <wp:wrapPolygon edited="0">
                <wp:start x="-196" y="-262"/>
                <wp:lineTo x="-196" y="21774"/>
                <wp:lineTo x="21795" y="21774"/>
                <wp:lineTo x="21795" y="-262"/>
                <wp:lineTo x="-196" y="-262"/>
              </wp:wrapPolygon>
            </wp:wrapTight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10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</wp:posOffset>
                </wp:positionH>
                <wp:positionV relativeFrom="paragraph">
                  <wp:posOffset>34290</wp:posOffset>
                </wp:positionV>
                <wp:extent cx="17145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ผนกวิชา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ผนกวิชาเทคโนโลยีสารสนเท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5925</wp:posOffset>
            </wp:positionH>
            <wp:positionV relativeFrom="paragraph">
              <wp:posOffset>78105</wp:posOffset>
            </wp:positionV>
            <wp:extent cx="3397250" cy="2559050"/>
            <wp:effectExtent l="0" t="0" r="0" b="0"/>
            <wp:wrapTight wrapText="bothSides">
              <wp:wrapPolygon edited="0">
                <wp:start x="-182" y="-243"/>
                <wp:lineTo x="-182" y="21762"/>
                <wp:lineTo x="21783" y="21762"/>
                <wp:lineTo x="21783" y="-243"/>
                <wp:lineTo x="-182" y="-243"/>
              </wp:wrapPolygon>
            </wp:wrapTight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59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0</wp:posOffset>
                </wp:positionH>
                <wp:positionV relativeFrom="paragraph">
                  <wp:posOffset>5715</wp:posOffset>
                </wp:positionV>
                <wp:extent cx="17145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ผนกวิชาช่างกลโรงงานสารสนเท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4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ผนกวิชาช่างกลโรงงานสารสนเท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5925</wp:posOffset>
            </wp:positionH>
            <wp:positionV relativeFrom="paragraph">
              <wp:posOffset>53340</wp:posOffset>
            </wp:positionV>
            <wp:extent cx="3397250" cy="2470150"/>
            <wp:effectExtent l="0" t="0" r="0" b="0"/>
            <wp:wrapTight wrapText="bothSides">
              <wp:wrapPolygon edited="0">
                <wp:start x="-182" y="-252"/>
                <wp:lineTo x="-182" y="21769"/>
                <wp:lineTo x="21783" y="21769"/>
                <wp:lineTo x="21783" y="-252"/>
                <wp:lineTo x="-182" y="-252"/>
              </wp:wrapPolygon>
            </wp:wrapTight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7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5925</wp:posOffset>
            </wp:positionH>
            <wp:positionV relativeFrom="paragraph">
              <wp:posOffset>402590</wp:posOffset>
            </wp:positionV>
            <wp:extent cx="3448050" cy="2482850"/>
            <wp:effectExtent l="0" t="0" r="0" b="0"/>
            <wp:wrapTight wrapText="bothSides">
              <wp:wrapPolygon edited="0">
                <wp:start x="-180" y="-252"/>
                <wp:lineTo x="-180" y="21767"/>
                <wp:lineTo x="21779" y="21767"/>
                <wp:lineTo x="21779" y="-252"/>
                <wp:lineTo x="-180" y="-252"/>
              </wp:wrapPolygon>
            </wp:wrapTight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82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0</wp:posOffset>
                </wp:positionH>
                <wp:positionV relativeFrom="paragraph">
                  <wp:posOffset>104140</wp:posOffset>
                </wp:positionV>
                <wp:extent cx="17145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ผนกวิชาช่า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2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ผนกวิชาช่า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28725</wp:posOffset>
            </wp:positionH>
            <wp:positionV relativeFrom="paragraph">
              <wp:posOffset>163195</wp:posOffset>
            </wp:positionV>
            <wp:extent cx="3448050" cy="2545715"/>
            <wp:effectExtent l="0" t="0" r="0" b="0"/>
            <wp:wrapTight wrapText="bothSides">
              <wp:wrapPolygon edited="0">
                <wp:start x="-189" y="-262"/>
                <wp:lineTo x="-189" y="21774"/>
                <wp:lineTo x="21788" y="21774"/>
                <wp:lineTo x="21788" y="-262"/>
                <wp:lineTo x="-189" y="-262"/>
              </wp:wrapPolygon>
            </wp:wrapTight>
            <wp:docPr id="4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457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วิชาช่างไฟฟ้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77925</wp:posOffset>
            </wp:positionH>
            <wp:positionV relativeFrom="paragraph">
              <wp:posOffset>141605</wp:posOffset>
            </wp:positionV>
            <wp:extent cx="3448050" cy="2611120"/>
            <wp:effectExtent l="0" t="0" r="0" b="0"/>
            <wp:wrapTight wrapText="bothSides">
              <wp:wrapPolygon edited="0">
                <wp:start x="-180" y="-238"/>
                <wp:lineTo x="-180" y="21758"/>
                <wp:lineTo x="21779" y="21758"/>
                <wp:lineTo x="21779" y="-238"/>
                <wp:lineTo x="-180" y="-238"/>
              </wp:wrapPolygon>
            </wp:wrapTight>
            <wp:docPr id="4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111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วิชาช่างอิเล็กทรอนิกส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77925</wp:posOffset>
            </wp:positionH>
            <wp:positionV relativeFrom="paragraph">
              <wp:posOffset>93980</wp:posOffset>
            </wp:positionV>
            <wp:extent cx="3498850" cy="2520315"/>
            <wp:effectExtent l="0" t="0" r="0" b="0"/>
            <wp:wrapTight wrapText="bothSides">
              <wp:wrapPolygon edited="0">
                <wp:start x="-189" y="-250"/>
                <wp:lineTo x="-189" y="21767"/>
                <wp:lineTo x="21788" y="21767"/>
                <wp:lineTo x="21788" y="-250"/>
                <wp:lineTo x="-189" y="-250"/>
              </wp:wrapPolygon>
            </wp:wrapTight>
            <wp:docPr id="4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203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b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วิชาช่างเทคนิคสถาปัตยกร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77925</wp:posOffset>
            </wp:positionH>
            <wp:positionV relativeFrom="paragraph">
              <wp:posOffset>160655</wp:posOffset>
            </wp:positionV>
            <wp:extent cx="3448050" cy="2635250"/>
            <wp:effectExtent l="0" t="0" r="0" b="0"/>
            <wp:wrapTight wrapText="bothSides">
              <wp:wrapPolygon edited="0">
                <wp:start x="-180" y="-236"/>
                <wp:lineTo x="-180" y="21755"/>
                <wp:lineTo x="21779" y="21755"/>
                <wp:lineTo x="21779" y="-236"/>
                <wp:lineTo x="-180" y="-236"/>
              </wp:wrapPolygon>
            </wp:wrapTight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35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วิชาช่างยนต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77925</wp:posOffset>
            </wp:positionH>
            <wp:positionV relativeFrom="paragraph">
              <wp:posOffset>-6985</wp:posOffset>
            </wp:positionV>
            <wp:extent cx="3448050" cy="2444750"/>
            <wp:effectExtent l="0" t="0" r="0" b="0"/>
            <wp:wrapTight wrapText="bothSides">
              <wp:wrapPolygon edited="0">
                <wp:start x="-179" y="-256"/>
                <wp:lineTo x="-179" y="21767"/>
                <wp:lineTo x="21780" y="21767"/>
                <wp:lineTo x="21780" y="-256"/>
                <wp:lineTo x="-179" y="-256"/>
              </wp:wrapPolygon>
            </wp:wrapTight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44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กเทคนิควิศวกรรมหมืองแร่และสิ่งแวดล้อม  และแผนกเทคนิคพื้นฐาน</w:t>
      </w:r>
    </w:p>
    <w:p>
      <w:pPr>
        <w:pStyle w:val="Normal"/>
        <w:tabs>
          <w:tab w:val="clear" w:pos="720"/>
          <w:tab w:val="left" w:pos="1843" w:leader="none"/>
          <w:tab w:val="left" w:pos="72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b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อาคารวิทยบริการและห้องสมุด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57325</wp:posOffset>
            </wp:positionH>
            <wp:positionV relativeFrom="paragraph">
              <wp:posOffset>53975</wp:posOffset>
            </wp:positionV>
            <wp:extent cx="3460750" cy="2622550"/>
            <wp:effectExtent l="0" t="0" r="0" b="0"/>
            <wp:wrapTight wrapText="bothSides">
              <wp:wrapPolygon edited="0">
                <wp:start x="-166" y="-232"/>
                <wp:lineTo x="-166" y="21757"/>
                <wp:lineTo x="21766" y="21757"/>
                <wp:lineTo x="21766" y="-232"/>
                <wp:lineTo x="-166" y="-232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622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849" w:gutter="0" w:header="0" w:top="1440" w:footer="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Impact">
    <w:charset w:val="01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sss</dc:creator>
  <dc:description/>
  <cp:keywords/>
  <dc:language>en-US</dc:language>
  <cp:lastModifiedBy>IT</cp:lastModifiedBy>
  <cp:lastPrinted>2013-02-07T14:15:00Z</cp:lastPrinted>
  <dcterms:modified xsi:type="dcterms:W3CDTF">2015-12-03T10:23:00Z</dcterms:modified>
  <cp:revision>34</cp:revision>
  <dc:subject/>
  <dc:title/>
</cp:coreProperties>
</file>